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教育部高校毕业生就业协会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核心能力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分会四川省管理中心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eastAsia="微软雅黑" w:cs="宋体" w:ascii="宋体" w:hAnsi="宋体"/>
          <w:b/>
          <w:bCs/>
          <w:color w:val="333333"/>
          <w:kern w:val="0"/>
          <w:sz w:val="24"/>
        </w:rPr>
        <w:t>201</w:t>
      </w:r>
      <w:r>
        <w:rPr>
          <w:rFonts w:eastAsia="微软雅黑" w:cs="宋体" w:ascii="宋体" w:hAnsi="宋体"/>
          <w:b/>
          <w:bCs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年师资培训班计划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570"/>
        <w:gridCol w:w="1936"/>
        <w:gridCol w:w="935"/>
        <w:gridCol w:w="533"/>
        <w:gridCol w:w="2553"/>
        <w:gridCol w:w="2522"/>
      </w:tblGrid>
      <w:tr>
        <w:trPr>
          <w:trHeight w:val="1249" w:hRule="atLeast"/>
        </w:trPr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师资培训班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开班时间</w:t>
            </w:r>
          </w:p>
        </w:tc>
        <w:tc>
          <w:tcPr>
            <w:tcW w:w="93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期数</w:t>
            </w:r>
          </w:p>
        </w:tc>
        <w:tc>
          <w:tcPr>
            <w:tcW w:w="533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主讲培训师</w:t>
            </w:r>
          </w:p>
        </w:tc>
      </w:tr>
      <w:tr>
        <w:trPr>
          <w:trHeight w:val="3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国核心能力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礼仪师资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二十六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七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八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九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三十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三十一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成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职场礼仪、礼会礼仪、接待礼仪、商务礼仪；礼仪教师的仪形、仪表、仪态；礼仪教师参与式教学方法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许湘岳、姜大源、程社明、陈鹏、王旭、王海军、严光玉、刘丽华、李溢、景志明、耿建星、蔡玉波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曾志刚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林莉、吴江、张晧、游永恒、徐利强、纪可人、刘铭、万新、肖薇、徐焕然、李黎、王宏伟、赵怡、詹小小、周晓红、张雪梅、高恒、毛建、陈倩、谢绍艳、吴春艳、李锦红、邓秀芸、张娜、舒小立、曾琳、郭立昌、李媛媛、徐晓、李梅、罗珊、吴志晓、龚佳、侯辰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、陈晓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核心师资团队</w:t>
            </w:r>
          </w:p>
        </w:tc>
      </w:tr>
      <w:tr>
        <w:trPr>
          <w:trHeight w:val="33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职业生涯开发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与管理教师培训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九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十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职业沟通、团队合作、自我管理、创新创业、解决问题、礼仪训练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TT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培训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、职业生涯规划、职业测评、职业生涯咨询技术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3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国核心能力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创新创业师资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二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二十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二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第二十三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激发创新意识训练创新思维、 掌握创新技法、寻找创业机会、开办创业项目、强化创业管理、创业沙盘教学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注：以上师资班培训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</w:rPr>
        <w:t>专家和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培训内容，具体以当期班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务通知文件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为准。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 xml:space="preserve">      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000000"/>
          <w:kern w:val="0"/>
          <w:sz w:val="18"/>
          <w:szCs w:val="18"/>
          <w:u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师培组委会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szCs w:val="18"/>
            <w:u w:val="none"/>
          </w:rPr>
          <w:t>sccvcc@126.com</w:t>
        </w:r>
      </w:hyperlink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师培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组委会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官方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szCs w:val="18"/>
            <w:u w:val="none"/>
          </w:rPr>
          <w:t>www.borun-edu.com</w:t>
        </w:r>
      </w:hyperlink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联系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 xml:space="preserve">方式： 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>028-84</w:t>
      </w:r>
      <w:r>
        <w:rPr>
          <w:rFonts w:cs="宋体" w:ascii="宋体" w:hAnsi="宋体"/>
          <w:color w:val="000000"/>
          <w:kern w:val="0"/>
          <w:sz w:val="18"/>
          <w:szCs w:val="18"/>
          <w:u w:val="none"/>
          <w:lang w:val="en-US" w:eastAsia="zh-CN"/>
        </w:rPr>
        <w:t xml:space="preserve">764068  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 xml:space="preserve">13308232236 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刘老师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5:00Z</dcterms:created>
  <dc:creator>Administrator</dc:creator>
  <dc:description/>
  <dc:language>en-US</dc:language>
  <cp:lastModifiedBy>CVCC刘飞</cp:lastModifiedBy>
  <cp:lastPrinted>2018-01-03T14:56:00Z</cp:lastPrinted>
  <dcterms:modified xsi:type="dcterms:W3CDTF">2018-01-03T06:56:45Z</dcterms:modified>
  <cp:revision>4</cp:revision>
  <dc:subject/>
  <dc:title>封面正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